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sr-RS"/>
        </w:rPr>
        <w:t xml:space="preserve">ПРЕДЛОГ ЗАКОНА </w:t>
      </w:r>
    </w:p>
    <w:p>
      <w:pPr>
        <w:pStyle w:val="TextBody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О ЗАВРШНОМ РАЧУНУ БУЏЕТА РЕПУБЛИКЕ СРБИЈ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lang w:val="sr-RS"/>
        </w:rPr>
        <w:t>ЗА 2012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I. ОПШТИ ДЕО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1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sr-RS"/>
        </w:rPr>
      </w:pPr>
      <w:r>
        <w:rPr>
          <w:lang w:val="sr-RS"/>
        </w:rPr>
        <w:tab/>
        <w:t>Овим законом утврђени су приходи и примања, расходи и издаци буџета Републике Србије за 2012. годину, његово извршење, обим задуживања за потребе финансирања дефицита и конкретних пројеката и коришћење средстава из додатних прихода и примања.</w:t>
      </w:r>
    </w:p>
    <w:p>
      <w:pPr>
        <w:pStyle w:val="Normal"/>
        <w:ind w:right="-10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Члан 2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ind w:right="-109" w:firstLine="540"/>
        <w:jc w:val="both"/>
        <w:rPr>
          <w:lang w:val="sr-RS"/>
        </w:rPr>
      </w:pPr>
      <w:r>
        <w:rPr>
          <w:lang w:val="sr-RS"/>
        </w:rPr>
        <w:t>Приходи и примања по основу продаје нефинансијске имовине буџета Републике Србије за 2012. годину износе укупно 853.259.466.449 динара, од тога: трансфери, приходи од продаје добара и услуга и донације индиректних буџетских корисника износе укупно 64.645.887.000 динара, а расходи и издаци за набавку нефинансијске имовине буџета Републике Србије за 2012. годину износе 1.034.499.027.238 динара, од тога: укупни расходи и издаци за набавку нефинансијске имовине индиректних буџетских корисника износе укупно 64.645.887.000 динара</w:t>
      </w:r>
    </w:p>
    <w:p>
      <w:pPr>
        <w:pStyle w:val="Normal"/>
        <w:ind w:right="-109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звршење буџета Републике Србије за 2012. годину састojи се од:</w:t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3"/>
        <w:gridCol w:w="1536"/>
        <w:gridCol w:w="332"/>
        <w:gridCol w:w="1479"/>
        <w:gridCol w:w="389"/>
      </w:tblGrid>
      <w:tr>
        <w:trPr>
          <w:trHeight w:val="298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A. РАЧУН ПРИХОДА И ПРИМАЊА, РАСХОДА И ИЗДАТА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ЛАН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Укупни приходи и примања остварена </w:t>
              <w:br/>
              <w:t>по основу продаје нефинансијске имовине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29.596.389.982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53.259.466.449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 xml:space="preserve">од тога: укупни приходи и примања остварена по основу продаје нефинансијске имовине директних буџетских корисника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3.340.922.629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788.613.579.449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од тога: трансфери, приходи од продаје добара</w:t>
              <w:br/>
              <w:t xml:space="preserve"> и услуга и донације индиректних буџетских корисника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.255.467.353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.645.887.000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018.633.424.655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034.499.027.238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 xml:space="preserve">од тога: укупни расходи и издаци за набавку нефинансијске имовине директних буџетских корисника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92.377.957.30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69.853.140.238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 xml:space="preserve">од тога: расходи и издаци индиректних буџетских корисника 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.255.467.35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.645.887.000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уџетски суфицит/дефицит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189.037.034.67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181.239.560.789</w:t>
            </w:r>
          </w:p>
        </w:tc>
      </w:tr>
      <w:tr>
        <w:trPr>
          <w:trHeight w:val="54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даци за набавку финансијске имовине</w:t>
              <w:br/>
              <w:t>(у циљу спровођења јавних политика)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536.819.36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197.559.554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ан фискални суфицит/дефицит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203.573.854.036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-196.437.120.343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. РАЧУН ФИНАНСИРАЊ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62.675.912.0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55.602.281.300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даци за набавку финансијске имовине и отплату главнице дуга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59.058.091.000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39.304.069.978</w:t>
            </w:r>
          </w:p>
        </w:tc>
      </w:tr>
      <w:tr>
        <w:trPr>
          <w:trHeight w:val="27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то финансирање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3.573.854.036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6.437.120.343</w:t>
            </w:r>
          </w:p>
        </w:tc>
      </w:tr>
      <w:tr>
        <w:trPr>
          <w:trHeight w:val="810" w:hRule="atLeast"/>
        </w:trPr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мена стања на рачуну</w:t>
              <w:br/>
              <w:t xml:space="preserve"> (позитивна - повећање готoвинских средстава </w:t>
              <w:br/>
              <w:t>негативна - смањење готовинских средстава)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3.966.964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.861.090.979</w:t>
            </w:r>
          </w:p>
        </w:tc>
      </w:tr>
    </w:tbl>
    <w:p>
      <w:pPr>
        <w:pStyle w:val="Normal"/>
        <w:ind w:right="-109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 остварена по основу продаје нефинансијске имовине утрђ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 xml:space="preserve"> </w:t>
      </w:r>
      <w:r>
        <w:rPr/>
        <w:t>у динарим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866"/>
        <w:gridCol w:w="1431"/>
        <w:gridCol w:w="1431"/>
      </w:tblGrid>
      <w:tr>
        <w:trPr>
          <w:tblHeader w:val="true"/>
          <w:trHeight w:val="57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 П И С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Eкономскa </w:t>
              <w:br/>
              <w:t>класификацијa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 Л А Н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Остварење / </w:t>
              <w:br/>
              <w:t>извршење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КУПНИ ПРИХОДИ И ПРИМАЊ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29.596.389.9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53.259.466.44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укупни приходи и примања 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03.340.922.6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88.613.579.44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трансфери, приходи од продаје добара и услуга и донације ин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.255.467.3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4.645.887.00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 Порески приход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00.643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86.797.195.716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1. Порез на доходак грађа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5.8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.432.392.045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. Порез на добит предузећ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8.0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8.802.809.01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. Порез на додату вреднос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2.167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7.471.815.436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рез на додату вредност у земљ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5.467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4.548.263.18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рез на додату вредност из увоз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54.3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50.453.240.383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рез на промет производ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4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.470.311.873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. Акциз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92.1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0.596.862.515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кцизе на деривате нафт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9.8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0.202.040.39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кцизе на дуванске прерађевин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8.0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6.423.847.133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але акциз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3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970.974.983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5. Царин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5.0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5.782.849.452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6. Остали порески приход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.576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.710.467.24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 Непорески приход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7.354.584.3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61.247.772.234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непорески приходи 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1.099.117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9.428.127.234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д тога: трансфери и приходи од продаје добара</w:t>
              <w:br/>
              <w:t xml:space="preserve">и услуга ин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.255.467.3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1.819.645.00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Трансфери између буџетских корисника </w:t>
              <w:br/>
              <w:t>на различитом нивоу власт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.227.433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138.276.691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трансфери 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.185.691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трансфери ин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.227.433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102.091.00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ходи од имовин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66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032.381.99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акс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.3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9.450.158.943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вчане казн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.6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622.623.207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.328.034.3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8.375.514.825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д тога: приходи од продаје</w:t>
              <w:br/>
              <w:t>добара и услуга директних буџетских корисни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1.3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9.657.960.825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д тога: приходи од продаје</w:t>
              <w:br/>
              <w:t>добара и услуга индиректних буџетских корисник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.028.034.3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8.717.554.000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али непорески приход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1,744,745,77,78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5.239.117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.628.816.578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д тога: део добити јавних предузећ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5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.0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759.404.005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вишак прихода над расходима НБ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4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800.000.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795.002.866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 Донациј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598.805.6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5.214.498.49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донације 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598.805.6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388.256.499</w:t>
            </w:r>
          </w:p>
        </w:tc>
      </w:tr>
      <w:tr>
        <w:trPr>
          <w:trHeight w:val="23" w:hRule="atLeast"/>
        </w:trPr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 xml:space="preserve">од тога: донације индиректних буџетских корисник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826.242.000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Расходи и издаци буџета који се финансирају из укупних средстава утврђени су у следећим износима у Рачуну прихода и примања, расхода и издатака: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lang w:val="sr-RS"/>
        </w:rPr>
      </w:pPr>
      <w:r>
        <w:rPr>
          <w:lang w:val="sr-RS"/>
        </w:rPr>
        <w:t>у динарима</w:t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78"/>
        <w:gridCol w:w="1704"/>
        <w:gridCol w:w="1704"/>
      </w:tblGrid>
      <w:tr>
        <w:trPr>
          <w:tblHeader w:val="true"/>
          <w:trHeight w:val="6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 П И 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Eкономскa класификациј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 Л А 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стварење/</w:t>
              <w:br/>
              <w:t xml:space="preserve">извршење 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УКУПНИ РАСХОДИ И ИЗДАЦ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033.170.244.0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049.696.586.792</w:t>
            </w:r>
          </w:p>
        </w:tc>
      </w:tr>
      <w:tr>
        <w:trPr>
          <w:trHeight w:val="42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укупни расходи и издац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.006.914.776.6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85.050.699.792</w:t>
            </w:r>
          </w:p>
        </w:tc>
      </w:tr>
      <w:tr>
        <w:trPr>
          <w:trHeight w:val="40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укупни расходи и издац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.255.467.3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4.645.887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 Текућ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75.842.679.3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92.166.321.244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текући расход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50.704.652.0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932.011.572.244</w:t>
            </w:r>
          </w:p>
        </w:tc>
      </w:tr>
      <w:tr>
        <w:trPr>
          <w:trHeight w:val="17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текући расход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5.138.027.3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0.154.749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1.1. Расходи за запослен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49.269.047.8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2.620.013.41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запослене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41.372.031.8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238.601.334.410</w:t>
            </w:r>
          </w:p>
        </w:tc>
      </w:tr>
      <w:tr>
        <w:trPr>
          <w:trHeight w:val="10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запослене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.897.01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4.018.679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Плате запослен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9.524.865.2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96.277.244.12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 xml:space="preserve">од тога: плате запослених директних буџетских корисник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83.925.474.2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181.300.129.12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 xml:space="preserve">од тога: плате запослених индиректних буџетских корисник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.599.39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977.115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Доприноси на терет послодав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.826.289.5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8.828.823.055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доприноси на терет послодавца директних буџетских корисни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36.809.935.5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.104.875.055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доприноси на терет послодавца индиректних буџетских корисни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016.354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723.948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Остали расходи за запослен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3 до 4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1.917.893.0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513.946.231</w:t>
            </w:r>
          </w:p>
        </w:tc>
      </w:tr>
      <w:tr>
        <w:trPr>
          <w:trHeight w:val="17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запослене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.636.622.0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.196.330.231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запослене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281.27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.317.616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2. Расходи за коришћење услуга и ро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2.521.678.3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02.756.425.253</w:t>
            </w:r>
          </w:p>
        </w:tc>
      </w:tr>
      <w:tr>
        <w:trPr>
          <w:trHeight w:val="10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коришћење услуга и роб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6.739.540.0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704.203.253</w:t>
            </w:r>
          </w:p>
        </w:tc>
      </w:tr>
      <w:tr>
        <w:trPr>
          <w:trHeight w:val="10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за коришћење услуга и роб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782.138.3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3.052.222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3. Расходи по основу отплате кама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5.896.39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63.205.262.924</w:t>
            </w:r>
          </w:p>
        </w:tc>
      </w:tr>
      <w:tr>
        <w:trPr>
          <w:trHeight w:val="17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по основу отплате камат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5.894.23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3.177.673.924</w:t>
            </w:r>
          </w:p>
        </w:tc>
      </w:tr>
      <w:tr>
        <w:trPr>
          <w:trHeight w:val="42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по основу отплате камат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16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589.000</w:t>
            </w:r>
          </w:p>
        </w:tc>
      </w:tr>
      <w:tr>
        <w:trPr>
          <w:trHeight w:val="31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- Расходи по основу отплате камата на домаће кредите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2.674.559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2.007.396.375</w:t>
            </w:r>
          </w:p>
        </w:tc>
      </w:tr>
      <w:tr>
        <w:trPr>
          <w:trHeight w:val="35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по основу отплате камата на домаће кредите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2.673.579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2.006.765.375</w:t>
            </w:r>
          </w:p>
        </w:tc>
      </w:tr>
      <w:tr>
        <w:trPr>
          <w:trHeight w:val="41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расходи по основу отплате камата на домаће кредите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8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31.000</w:t>
            </w:r>
          </w:p>
        </w:tc>
      </w:tr>
      <w:tr>
        <w:trPr>
          <w:trHeight w:val="16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- Расходи по основу отплате камата на стране кредит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8.642.35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.666.456.429</w:t>
            </w:r>
          </w:p>
        </w:tc>
      </w:tr>
      <w:tr>
        <w:trPr>
          <w:trHeight w:val="31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Отплата камата по основу активираних гаранција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893.073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829.533.97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Пратећи трошкови задужив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86.413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01.876.146</w:t>
            </w:r>
          </w:p>
        </w:tc>
      </w:tr>
      <w:tr>
        <w:trPr>
          <w:trHeight w:val="25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пратећи трошкови задуживањ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85.227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74.918.146</w:t>
            </w:r>
          </w:p>
        </w:tc>
      </w:tr>
      <w:tr>
        <w:trPr>
          <w:trHeight w:val="7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пратећи трошкови задуживањ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18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6.958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4. Субвенциј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9.224.445.0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6.596.828.282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у привре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3.100.415.38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3.975.843.702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у пољопривре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2.520.037.7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9.547.110.163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за железниц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810.000.18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.810.000.187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за путев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800.00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300.000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у области туриз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556.999.8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500.944.36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убвенције за култур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68.00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89.500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- Остале субвенциј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068.991.9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8.073.429.866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5. Дотације међународним организација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69.440.5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12.440.799</w:t>
            </w:r>
          </w:p>
        </w:tc>
      </w:tr>
      <w:tr>
        <w:trPr>
          <w:trHeight w:val="2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дотације међународним организацијам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69.440.57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12.226.799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дотације међународним организацијам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14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6. Трансфери осталим нивоима в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.394.867.6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.488.220.974</w:t>
            </w:r>
          </w:p>
        </w:tc>
      </w:tr>
      <w:tr>
        <w:trPr>
          <w:trHeight w:val="15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трансфери осталим нивоима власт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.220.146.6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3.351.904.974</w:t>
            </w:r>
          </w:p>
        </w:tc>
      </w:tr>
      <w:tr>
        <w:trPr>
          <w:trHeight w:val="38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трансфери осталим нивоима власт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4.72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6.316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Трансфери општинама и градови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3.204.288.7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8.140.477.397</w:t>
            </w:r>
          </w:p>
        </w:tc>
      </w:tr>
      <w:tr>
        <w:trPr>
          <w:trHeight w:val="42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Трансфери за запослене у образовању и програме у области културе на територији АП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445.793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341.278.572</w:t>
            </w:r>
          </w:p>
        </w:tc>
      </w:tr>
      <w:tr>
        <w:trPr>
          <w:trHeight w:val="18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Остали трансфер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.744.785.8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006.465.005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рансфер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.570.064.8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870.149.005</w:t>
            </w:r>
          </w:p>
        </w:tc>
      </w:tr>
      <w:tr>
        <w:trPr>
          <w:trHeight w:val="14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рансфер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4.72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6.316.000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7. Трансфери организацијама обавезног социјалног осигурањ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91.240.984.9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88.863.345.559</w:t>
            </w:r>
          </w:p>
        </w:tc>
      </w:tr>
      <w:tr>
        <w:trPr>
          <w:trHeight w:val="31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Републички фонд за пензијско и инвалидско осигурањ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3.400.00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2.087.063.605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Национална служба за запошљавањ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.299.999.8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.874.810.41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Републички завод за здравствено осигурањ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15.048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79.462.812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Остали трансфер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925.937.1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222.008.728</w:t>
            </w:r>
          </w:p>
        </w:tc>
      </w:tr>
      <w:tr>
        <w:trPr>
          <w:trHeight w:val="7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8.  Остале дотације и трансфер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944.720.3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128.228.823</w:t>
            </w:r>
          </w:p>
        </w:tc>
      </w:tr>
      <w:tr>
        <w:trPr>
          <w:trHeight w:val="40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е дотације и трансфер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944.190.3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926.266.823</w:t>
            </w:r>
          </w:p>
        </w:tc>
      </w:tr>
      <w:tr>
        <w:trPr>
          <w:trHeight w:val="28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е дотације и трансфер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3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01.962.000</w:t>
            </w:r>
          </w:p>
        </w:tc>
      </w:tr>
      <w:tr>
        <w:trPr>
          <w:trHeight w:val="14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9. Социјална заштита из буџ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4.031.714.9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4.646.394.14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социјална заштита из буџет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2.883.335.9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2.354.291.14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социјална заштита из буџет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148.379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292.103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Дечја зашт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0.137.30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0.061.329.537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Борачко - инвалидска зашт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030.650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891.411.898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Социјална зашти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606.325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767.712.971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Ученички стандар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041.518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041.518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Студентски стандар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330.83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390.054.799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Фонд за младе талент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12.721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10.935.966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Спортске стипендиј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19.086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06.560.124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Избегла и расељена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306.108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295.679.385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Остала социјална заштита из буџ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947.170.9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581.191.464</w:t>
            </w:r>
          </w:p>
        </w:tc>
      </w:tr>
      <w:tr>
        <w:trPr>
          <w:trHeight w:val="35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а социјална заштита из буџета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798.791.9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89.088.464</w:t>
            </w:r>
          </w:p>
        </w:tc>
      </w:tr>
      <w:tr>
        <w:trPr>
          <w:trHeight w:val="43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а социјална заштита из буџета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148.379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292.103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RS"/>
              </w:rPr>
              <w:t>1.10. Остали текућ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8 и 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6.349.383.7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949.161.077</w:t>
            </w:r>
          </w:p>
        </w:tc>
      </w:tr>
      <w:tr>
        <w:trPr>
          <w:trHeight w:val="14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екући расход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6.216.306.72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523.497.077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екући расход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3.077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5.664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Средства резерв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974.436.4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Остали текући расход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374.947.2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949.161.077</w:t>
            </w:r>
          </w:p>
        </w:tc>
      </w:tr>
      <w:tr>
        <w:trPr>
          <w:trHeight w:val="13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екући расход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241.870.2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523.497.077</w:t>
            </w:r>
          </w:p>
        </w:tc>
      </w:tr>
      <w:tr>
        <w:trPr>
          <w:trHeight w:val="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остали текући расходи индиректних буџетских корисни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33.077.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5.664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. Капитални издац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.790.745.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2.332.705.994</w:t>
            </w:r>
          </w:p>
        </w:tc>
      </w:tr>
      <w:tr>
        <w:trPr>
          <w:trHeight w:val="19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капитални издаци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1.687.430.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.841.567.994</w:t>
            </w:r>
          </w:p>
        </w:tc>
      </w:tr>
      <w:tr>
        <w:trPr>
          <w:trHeight w:val="18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капитални издаци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103.315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491.138.000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sr-RS"/>
              </w:rPr>
              <w:t>- Издаци за нефинансијску имовин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1 до 5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4.741.773.9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7.235.333.042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издаци за нефинансијску имовину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3.638.458.9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.744.195.042</w:t>
            </w:r>
          </w:p>
        </w:tc>
      </w:tr>
      <w:tr>
        <w:trPr>
          <w:trHeight w:val="25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издаци за нефинансијску имовину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.103.315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491.138.000</w:t>
            </w:r>
          </w:p>
        </w:tc>
      </w:tr>
      <w:tr>
        <w:trPr>
          <w:trHeight w:val="406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sr-RS"/>
              </w:rPr>
              <w:t>- 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8.048.971.3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5.097.372.952</w:t>
            </w:r>
          </w:p>
        </w:tc>
      </w:tr>
      <w:tr>
        <w:trPr>
          <w:trHeight w:val="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. Издаци за набавку финансијске имовине (у циљу спровођења јавних политик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536.819.3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197.559.554</w:t>
            </w:r>
          </w:p>
        </w:tc>
      </w:tr>
      <w:tr>
        <w:trPr>
          <w:trHeight w:val="571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издаци за набавку финансијске имовине (у циљу спровођења јавних политика) 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522.694.3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.197.559.554</w:t>
            </w:r>
          </w:p>
        </w:tc>
      </w:tr>
      <w:tr>
        <w:trPr>
          <w:trHeight w:val="64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од тога: издаци за набавку финансијске имовине (у циљу спровођења јавних политика) индиректних буџетских корисн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4.125.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римања и издаци утврђују се у Рачуну финансирања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>у динарима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00"/>
        <w:gridCol w:w="1701"/>
        <w:gridCol w:w="1566"/>
      </w:tblGrid>
      <w:tr>
        <w:trPr>
          <w:tblHeader w:val="true"/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Eкономскa класификациј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br/>
              <w:t>П Л А 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ење/</w:t>
              <w:br/>
              <w:t>извршење</w:t>
            </w:r>
          </w:p>
        </w:tc>
      </w:tr>
      <w:tr>
        <w:trPr>
          <w:trHeight w:val="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ето финансирањ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3.573.854.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6.437.120.3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62.675.912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55.602.281.3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 задуживањ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62.675.912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33.780.962.46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емитовања  домаћих хартија од вредности </w:t>
              <w:br/>
              <w:t xml:space="preserve">(записи и обвезнице емитоване на домаћем тржишту у домаћој и страној валути - дисконтована вредност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0.900.052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67.495.972.51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ања од емитовања иностраних хартија од вредности (Еврообвезнице - државне хартије од вредности емитоване на иностраном тржишту у домаћој и страној валути - прилив по продајној цен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2.300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5.135.216.82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домаћег и иностраног задуживања </w:t>
              <w:br/>
              <w:t xml:space="preserve">(примљени кредити од домаћих и страних финансијских комерцијалних и мултилатералних институација и иностраних влада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112-9119    9122-9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9.475.86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49.773.13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821.318.83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имања од отплате креди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214-9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90.250.77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ања од продаје домаћих акција и осталог капит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431.068.05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даци за набавку финансијске имовине и отплате зајм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59.058.09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9.304.069.97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Издаци за отплату креди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28.158.21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8.541.022.854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3.798.155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0.837.973.10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страним кредитори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.831.478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9.729.707.553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плата главнице по гаранција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528.583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973.342.199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здаци за набавку финансијске имови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899.875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763.047.12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д тога: докапитализација и преузимање лоше активе банака по програму одржања финансијске стабил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831.8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831.799.56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докапитализација Комерцијалне банк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572.00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571.996.8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учешће у капиталу ФИАТ Аутомобили Србија а.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83.132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783.131.56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набавка стране финансијске имови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0.603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3.700.0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RS"/>
              </w:rPr>
              <w:t>остала набавка финансијске имовин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92.340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52.419.109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мена стања на рачуну </w:t>
              <w:br/>
              <w:t>(позитивна - повећање готовинских средстава</w:t>
              <w:br/>
              <w:t>негативна - смањење готовинских средстав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3.966.9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861.090.979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Члан 3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редства за финансирање буџетског дефицита (181.239.560.789 динара), набавку финансијске имовине у циљу спровођења јавних политика (15.197.559.554 динара) и </w:t>
      </w:r>
      <w:r>
        <w:rPr>
          <w:color w:val="000000"/>
          <w:lang w:val="sr-RS"/>
        </w:rPr>
        <w:t xml:space="preserve">издатке за набавку финансијске имовине и </w:t>
      </w:r>
      <w:r>
        <w:rPr>
          <w:lang w:val="sr-RS"/>
        </w:rPr>
        <w:t>отплату главнице по основу дугова домаћим и страним кредиторима (339.304.069.978 динара) за директне и индиректне обавезе Републике Србије остварена у укупном износу од 535.741.190.321 динара и обезбеђена су из кредита домаћих и страних финансијских комерцијалних и мултилатералних институција и иностраних влада, кроз емитовање државних хартија од вредности (записи и обвезнице емитоване на домаћем тржишту у домаћој и страној валути), из примања остварених од емисије еврообвезница (државних хартија од вредности емитованих на иностраном тржишту у домаћој и страној валути) у укупном износу од 497.209.373.887 динара и из нераспоређеног вишка прихода буџета из ранијих година, неутрошених средства од донација из претходних година, примања од отплате кредита и неутрошених средстава од приватизације из претходних година у укупном износу од 38.531.816.43</w:t>
      </w:r>
      <w:r>
        <w:rPr>
          <w:lang w:val="sr-Latn-RS"/>
        </w:rPr>
        <w:t>4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омена стања на рачуну остварена у износу од 19.861.090.979 динара садржи средства од примања по основу задуживања која су већа од средстава потребних за финансирање дефицита и примања од продаје домаћих акција и осталог капитала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еутрошена средства директних корисника средстава буџета Републике Србије, као и буџетских фондова у износу изнад извршених расхода и издатака извршених као извор 13 – Нераспоређени вишак прихода из ранијих година евидентиран je у висини извршених расхода и издатака на дан 30. септембар 2012. године, а неутрошена средства у износу изнад извршених расхода и издатака евидентирана су као нераспоређени вишак прихода буџета из ранијих година. Приходи по основу наплате судских такси задржали су карактер сопствених прихода и користе се за намене утврђене посебним законом. Оставарена средства од приватизације преносе се у 2013. годину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II. ПОСЕБАН ДЕО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lang w:val="sr-RS"/>
        </w:rPr>
        <w:t>Члан 4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jc w:val="both"/>
        <w:rPr/>
      </w:pPr>
      <w:r>
        <w:rPr>
          <w:b w:val="false"/>
          <w:lang w:val="sr-RS"/>
        </w:rPr>
        <w:t xml:space="preserve">Укупни расходи и издаци, укључујући издатке за отплату главнице дуга </w:t>
      </w:r>
      <w:r>
        <w:rPr>
          <w:b w:val="false"/>
          <w:bCs w:val="false"/>
          <w:lang w:val="sr-RS"/>
        </w:rPr>
        <w:t>извршени су у укупном</w:t>
      </w:r>
      <w:r>
        <w:rPr>
          <w:b w:val="false"/>
          <w:lang w:val="sr-RS"/>
        </w:rPr>
        <w:t xml:space="preserve"> износу од </w:t>
      </w:r>
      <w:r>
        <w:rPr>
          <w:b w:val="false"/>
          <w:color w:val="000000"/>
          <w:lang w:val="sr-RS" w:eastAsia="sr-CS"/>
        </w:rPr>
        <w:t>1.392.228.335.018 динара</w:t>
      </w:r>
      <w:r>
        <w:rPr>
          <w:b w:val="false"/>
          <w:lang w:val="sr-RS"/>
        </w:rPr>
        <w:t>, финансирани су из свих извора финансирања</w:t>
      </w:r>
      <w:r>
        <w:rPr>
          <w:b w:val="false"/>
          <w:bCs w:val="false"/>
          <w:lang w:val="sr-RS"/>
        </w:rPr>
        <w:t xml:space="preserve"> и исказани су по корисницима и програмима у колони 12.</w:t>
      </w:r>
    </w:p>
    <w:p>
      <w:pPr>
        <w:pStyle w:val="TextBody"/>
        <w:ind w:firstLine="720"/>
        <w:jc w:val="both"/>
        <w:rPr/>
      </w:pPr>
      <w:r>
        <w:rPr>
          <w:b w:val="false"/>
          <w:lang w:val="sr-RS"/>
        </w:rPr>
        <w:t>Укупни расходи и издаци на основу консолидованих извештаја директних буџетских корисника за индиректне кориснике из додатних прихода и примања извршени су</w:t>
      </w:r>
      <w:r>
        <w:rPr>
          <w:b w:val="false"/>
          <w:bCs w:val="false"/>
          <w:lang w:val="sr-RS"/>
        </w:rPr>
        <w:t xml:space="preserve"> у укупном</w:t>
      </w:r>
      <w:r>
        <w:rPr>
          <w:b w:val="false"/>
          <w:lang w:val="sr-RS"/>
        </w:rPr>
        <w:t xml:space="preserve"> износу од</w:t>
      </w:r>
      <w:r>
        <w:rPr>
          <w:b w:val="false"/>
          <w:color w:val="000000"/>
          <w:sz w:val="22"/>
          <w:szCs w:val="22"/>
          <w:lang w:val="sr-RS"/>
        </w:rPr>
        <w:t xml:space="preserve"> 64.645.887.000</w:t>
      </w:r>
      <w:r>
        <w:rPr>
          <w:b w:val="false"/>
          <w:color w:val="000000"/>
          <w:lang w:val="sr-RS" w:eastAsia="sr-CS"/>
        </w:rPr>
        <w:t xml:space="preserve"> динара</w:t>
      </w:r>
      <w:r>
        <w:rPr>
          <w:b w:val="false"/>
          <w:bCs w:val="false"/>
          <w:lang w:val="sr-RS"/>
        </w:rPr>
        <w:t xml:space="preserve"> и исказани су по корисницима и програмима у колони 11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MirjanaPo</dc:creator>
  <dc:description/>
  <cp:keywords/>
  <dc:language>en-US</dc:language>
  <cp:lastModifiedBy>Mirjana Pokrajac</cp:lastModifiedBy>
  <cp:lastPrinted>2013-06-14T11:34:00Z</cp:lastPrinted>
  <dcterms:modified xsi:type="dcterms:W3CDTF">2013-12-30T14:48:00Z</dcterms:modified>
  <cp:revision>99</cp:revision>
  <dc:subject/>
  <dc:title/>
</cp:coreProperties>
</file>